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案卷目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268"/>
        <w:gridCol w:w="567"/>
        <w:gridCol w:w="2268"/>
        <w:gridCol w:w="567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刑事案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民事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（行政）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案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非诉案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收案审批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收案审批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收案审批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首谈笔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首谈笔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首谈笔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收费票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收费票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收费票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委托代理合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委托代理合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委托代理合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授权委托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授权委托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授权委托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风险告知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风险告知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风险告知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、起诉意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起诉（答辩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、相关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、证据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证据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、代理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、会见笔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庭审笔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、结案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、庭审笔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代理意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、卷内备考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、辩护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、判决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、判决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、结案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结案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、卷内备考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、卷内备考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按本目录顺序进行组卷，并在空格中勾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0:00Z</dcterms:created>
  <dc:creator>Administrator</dc:creator>
  <dc:description/>
  <dc:language>en-US</dc:language>
  <cp:lastModifiedBy>A李家慧</cp:lastModifiedBy>
  <cp:lastPrinted>2020-09-27T10:32:00Z</cp:lastPrinted>
  <dcterms:modified xsi:type="dcterms:W3CDTF">2020-09-27T02:3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